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8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7 tháng 02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0/02/2017 đến ngày 05/03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781"/>
        <w:gridCol w:w="458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7/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Tập TD buổi sáng, múa hát sân trường (Chi Đoàn, LĐộ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0’: Dự lễ 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Kiểm tra công tác chuẩn bị thi GVDG cấp huyệ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Hội ý BGH và duyệt kế hoạch các tổ chuyên môn, các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’: Kiểm tra kế hoạch dạy học GV và cập nhật ở Cổng CNTT (Đ/c Nam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iết 2,3,4: BDMTCT K7 (Đ/c Nam)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3h30’: Họp UBND xã (Đ/c Nam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Tiết 2: Thi GVDG cấp huyện môn C.Nghệ  lớp 8/1 phòng 9 (C.Vy)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- Tiết 3: Thi GVDG cấp huyện môn C.Nghệ  lớp 9/1 phòng Tiếng anh (C.Vy)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- Tiết 3: Thi GVDG cấp huyện môn T.Dục lớp 6/1  (T.Hòa)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- Tiết 4: Thi GVDG cấp huyện môn T.Dục lớp 9/1  (T.Hòa). 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4h00’: Chuyên môn KTvà kí duyệt  kế hoạch dạy học của GV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- Tiết 5: Chào cờ đầu tuần. </w:t>
            </w:r>
            <w:r>
              <w:rPr>
                <w:sz w:val="24"/>
                <w:szCs w:val="24"/>
              </w:rPr>
              <w:t>(Đ/c  Thạch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8/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Tuyên truyền Măng non (LĐ, Đ/c Hóa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iết 2: Thi GVDG cấp huyện môn Lịch sử lớp 9/1  (C.Chi)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hi GVDG cấp huyện môn Â.Nhạc lớp 6/1  (C.Ch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Thi GVDG cấp huyện môn Lịch sử lớp 6/1  (C.Ch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Kiểm tra công tác thi Vyolympic Toán qua mạng để chuẩn bị dự thi cấp huyện và IOE cấp tỉnh. (Đ/c Nam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iết 1: Thi GVDG cấp huyện môn Địa lý lớp 7/1  (C.Diệu)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Họp Chi bộ tháng 02/2017 (Đảng viê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30’: Họp BTC thi Vyolympic cấp huyện và cử GV làm giám sát tại THCS Vinh Thanh (Theo QĐ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1/0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HĐNG 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’: Gặp mặt học sinh dự thi IOE cấp tỉnh và Vyolympic cấp Huyện (Đ/c Thạch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,5: Họp HĐSP tháng 03 năm 2017 (Lưu ý: Học sinh nghỉ học bù vào tuần sau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2/0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iếng Anh lớp 7/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in học lớp 8/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0h30’: Kiểm tra hồ sơ của chuyên môn, tổ chuyên môn (Đ/c Nam).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oán lớp 6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GDCD lớp 6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T,Dục lớp 7/3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3/0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,4: Dạy BDMTCT 8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SVC phòng tin học và thư viện để chuẩn bị thi Vyolympic cấp Huyện (BGH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Thi Vyolympic cấp huyện (Theo QĐ và kế hoạch riêng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4/0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7h30’: Dạy BDMTCT 7,8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 07h30’: Tổ chức hoạt động chào mừng ngày Quốc tế Phụ Nữ 08/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- 08h00’: Kiểm tra HS học BDHSG tại huyện. </w:t>
            </w:r>
            <w:r>
              <w:rPr>
                <w:sz w:val="24"/>
                <w:szCs w:val="24"/>
              </w:rPr>
              <w:t>(Đ/c Nam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nữ tham quan tại Núi Thần Tài – Đà Nẵ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HS học BDHSG tại huyện (Đ/c Nam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h00’: Thi IOE cấp tỉnh (C.Lan, Chuyên 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S học BDHSG tại huyện. (Đ/c Nam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S học BDHSG tại huyện (Đ/c Nam).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HIỆU TRƯỞNG 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rương Minh Nam</w:t>
      </w:r>
    </w:p>
    <w:sectPr>
      <w:type w:val="nextPage"/>
      <w:pgSz w:w="11906" w:h="16838"/>
      <w:pgMar w:left="1701" w:right="851" w:gutter="0" w:header="0" w:top="360" w:footer="0" w:bottom="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22:54:00Z</dcterms:created>
  <dc:creator>mtc</dc:creator>
  <dc:description/>
  <cp:keywords/>
  <dc:language>en-US</dc:language>
  <cp:lastModifiedBy>User</cp:lastModifiedBy>
  <cp:lastPrinted>2017-02-20T10:08:00Z</cp:lastPrinted>
  <dcterms:modified xsi:type="dcterms:W3CDTF">2017-02-27T09:28:00Z</dcterms:modified>
  <cp:revision>4</cp:revision>
  <dc:subject/>
  <dc:title>Phòng GD&amp;ĐT Phú Vang</dc:title>
</cp:coreProperties>
</file>